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证券代码：</w:t>
      </w:r>
      <w:r>
        <w:rPr>
          <w:rFonts w:eastAsia="宋体" w:cs="宋体" w:ascii="宋体" w:hAnsi="宋体"/>
          <w:b/>
          <w:sz w:val="24"/>
          <w:szCs w:val="24"/>
        </w:rPr>
        <w:t xml:space="preserve">688480   </w:t>
      </w: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证券简称：赛恩斯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公告编号：</w:t>
      </w:r>
      <w:r>
        <w:rPr>
          <w:rFonts w:eastAsia="宋体" w:cs="宋体" w:ascii="宋体" w:hAnsi="宋体"/>
          <w:b/>
          <w:sz w:val="24"/>
          <w:szCs w:val="24"/>
        </w:rPr>
        <w:t>2023-</w:t>
      </w:r>
      <w:r>
        <w:rPr>
          <w:rFonts w:eastAsia="宋体" w:cs="宋体" w:ascii="宋体" w:hAnsi="宋体"/>
          <w:b/>
          <w:sz w:val="24"/>
          <w:szCs w:val="24"/>
        </w:rPr>
        <w:t>0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FF0000"/>
          <w:sz w:val="36"/>
          <w:szCs w:val="36"/>
        </w:rPr>
      </w:pPr>
      <w:r>
        <w:rPr>
          <w:rFonts w:ascii="宋体" w:hAnsi="宋体" w:cs="Times New Roman"/>
          <w:b/>
          <w:color w:val="FF0000"/>
          <w:sz w:val="36"/>
          <w:szCs w:val="36"/>
        </w:rPr>
        <w:t>赛恩斯环保股份有限公司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FF0000"/>
          <w:sz w:val="36"/>
          <w:szCs w:val="36"/>
        </w:rPr>
      </w:pPr>
      <w:r>
        <w:rPr>
          <w:rFonts w:eastAsia="宋体" w:cs="Times New Roman" w:ascii="宋体" w:hAnsi="宋体"/>
          <w:b/>
          <w:color w:val="FF0000"/>
          <w:sz w:val="36"/>
          <w:szCs w:val="36"/>
        </w:rPr>
        <w:t>202</w:t>
      </w:r>
      <w:r>
        <w:rPr>
          <w:rFonts w:eastAsia="宋体" w:cs="Times New Roman" w:ascii="宋体" w:hAnsi="宋体"/>
          <w:b/>
          <w:color w:val="FF0000"/>
          <w:sz w:val="36"/>
          <w:szCs w:val="36"/>
          <w:lang w:val="en-US" w:eastAsia="zh-CN"/>
        </w:rPr>
        <w:t>2</w:t>
      </w:r>
      <w:r>
        <w:rPr>
          <w:rFonts w:ascii="宋体" w:hAnsi="宋体" w:cs="Times New Roman"/>
          <w:b/>
          <w:color w:val="FF0000"/>
          <w:sz w:val="36"/>
          <w:szCs w:val="36"/>
        </w:rPr>
        <w:t>年年度业绩预告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FF0000"/>
          <w:kern w:val="0"/>
          <w:sz w:val="24"/>
          <w:szCs w:val="36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本公司董事会及全体董事保证本公告内容不存在任何虚假记载、误导性陈述或者重大遗漏，并对其内容的真实性、准确性和完整性依法承担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本期业绩预告情况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业绩预告期间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业绩预告情况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经财务部门初步测算，公司预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年度实现营业收入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3,0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7,0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与上年同期相比，将增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,536.76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,536.76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7.79%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8.19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预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年度实现归属于母公司所有者的净利润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,5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,2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与上年同期相比，将增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,037.08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,737.08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.64%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1.33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预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归属于母公司所有者的扣除非经常性损益的净利润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,5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,2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与上年同期相比，将增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,717.71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,417.71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.41%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3.92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次业绩预告未经注册会计师审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上年同期业绩情况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</w:rPr>
        <w:t>年公司实现营业收入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8,463.24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归属于母公司所有者的净利润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,462.92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归属于母公司所有者的扣除非经常性损益的净利润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,782.29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本期业绩变化的主要原因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作为重金属污染防治综合解决方案提供商，公司专注于重金属污染防治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政府颁布了《关于进一步加强重金属污染防控的意见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在政策驱动下重金属污染防治市场需求增长，公司在重金属综合解决方案和运营服务板块业绩大幅增长。对比上年同期，公司订单充足且稳步增长，运营项目持续增加，为公司业绩的持续稳定增长提供了有效的保障。报告期内，公司的非经常性损益也有较大增长，主要系计入当期损益的政府补助增加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风险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业绩预计是公司财务部门基于自身专业判断进行的初步核算，尚未经注册会计师审计。公司尚未发现影响本次业绩预告内容准确性的重大不确定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、其他说明事项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以上预告数据仅为初步核算数据，具体准确的财务数据以公司正式披露的经审计后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年度报告为准。敬请广大投资者注意投资风险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spacing w:lineRule="exact" w:line="60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赛恩斯环保股份有限公司董事会</w:t>
      </w:r>
    </w:p>
    <w:p>
      <w:pPr>
        <w:pStyle w:val="Normal"/>
        <w:widowControl/>
        <w:spacing w:lineRule="exact" w:line="60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600"/>
        <w:ind w:firstLine="480"/>
        <w:jc w:val="right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Cs/>
          <w:color w:val="FF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FF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30"/>
      <w:szCs w:val="32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32:00Z</dcterms:created>
  <dc:creator>dsware</dc:creator>
  <dc:description/>
  <dc:language>en-US</dc:language>
  <cp:lastModifiedBy>14986</cp:lastModifiedBy>
  <cp:lastPrinted>2019-03-28T23:04:00Z</cp:lastPrinted>
  <dcterms:modified xsi:type="dcterms:W3CDTF">2023-01-16T1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398DEFF21446993BBE1801F180CF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